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I .0205</w:t>
        <w:tab/>
        <w:t>PROHIBITION/WASTE ENTERING STREAMS/WATERBODIES/GROUNDWATER</w:t>
      </w:r>
    </w:p>
    <w:p>
      <w:pPr>
        <w:pStyle w:val="Rule"/>
        <w:ind w:firstLine="2160"/>
        <w:rPr/>
      </w:pPr>
      <w:r>
        <w:rPr/>
        <w:t>(Transferred to 02 NCAC 60C .0205 Eff. Apri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